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末世之喂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生存的第一课在废土中寻找食物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重生末世之喂养成为了生存的关键。食物不再像以前那样丰富和易得，而是成了珍贵的资源，每一口都需要精心规划和筹备。</w:t>
      </w:r>
      <w:r>
        <w:rPr>
          <w:sz w:val="32"/>
          <w:szCs w:val="32"/>
        </w:rPr>
        <w:t>&lt;/p&gt;&lt;p&gt;&lt;img src="/static-img/2bV-0E1rqEOnFCtNMmbEr2Tg0qM6pfCmF-CvJBV0zRFgIpUFxbsylqD1xF7_hhUb.jpg"&gt;&lt;/p&gt;&lt;p&gt;</w:t>
      </w:r>
      <w:r>
        <w:rPr>
          <w:sz w:val="32"/>
          <w:szCs w:val="32"/>
        </w:rPr>
        <w:t>首先，要学会观察周围环境。在废弃的建筑中寻找可能残留下来的食物，如果蔬、粮食等。一些幸存者甚至会利用废旧农场中的作物，通过种植新的作物来确保自己的饮食供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了解野生的生物可以作为食物来源。例如，一些野兔、鱼类等都是好的蛋白质来源。但是要注意的是，在捕捉这些动物时要避免传播疾病，同时也要保证自己安全，不受野兽攻击。</w:t>
      </w:r>
      <w:r>
        <w:rPr>
          <w:sz w:val="32"/>
          <w:szCs w:val="32"/>
        </w:rPr>
        <w:t>&lt;/p&gt;&lt;p&gt;&lt;img src="/static-img/VZ5I3NJpXlH3hlWJ-V5Vf2Tg0qM6pfCmF-CvJBV0zRHf6tRlB1-ulYIeJrh0FHABYxVp_xkAYqQElCymF1JcP4FgpAj068oyBlapO7eEY8j_x8EIP9CLdyDXMGHXL4v_Tas9w2SkvM6SUDt3AuEfD2UxxFq4Kask9JoHP76ZQXHYObByUFEeYDrO0PByRiM_MMRGrSmruzAyelB-Ci-Jkw.jpg"&gt;&lt;/p&gt;&lt;p&gt;</w:t>
      </w:r>
      <w:r>
        <w:rPr>
          <w:sz w:val="32"/>
          <w:szCs w:val="32"/>
        </w:rPr>
        <w:t>此外，水资源也是非常重要的一环。在末世时代，清洁水源变得罕见，因此学会从雨水或河流中提取净化后的水成为了一项宝贵技能。而且，还有许多人开始研究如何用各种方法制备饮用水，比如使用太阳能蒸发器或过滤设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获取自然资源外，有些人还选择了收集废弃食品。这包括但不限于餐厅剩饭、超市里的退货食品以及其他能够救回去的人们丢弃掉的东西。不过，这个过程需要一定程度上的卫生知识，以防止疾病的传播。</w:t>
      </w:r>
      <w:r>
        <w:rPr>
          <w:sz w:val="32"/>
          <w:szCs w:val="32"/>
        </w:rPr>
        <w:t>&lt;/p&gt;&lt;p&gt;&lt;img src="/static-img/mkyEe05Pb1yEHn2Lo445RWTg0qM6pfCmF-CvJBV0zRHf6tRlB1-ulYIeJrh0FHABYxVp_xkAYqQElCymF1JcP4FgpAj068oyBlapO7eEY8j_x8EIP9CLdyDXMGHXL4v_Tas9w2SkvM6SUDt3AuEfD2UxxFq4Kask9JoHP76ZQXHYObByUFEeYDrO0PByRiM_MMRGrSmruzAyelB-Ci-Jkw.jpg"&gt;&lt;/p&gt;&lt;p&gt;</w:t>
      </w:r>
      <w:r>
        <w:rPr>
          <w:sz w:val="32"/>
          <w:szCs w:val="32"/>
        </w:rPr>
        <w:t>最后，不忘记精神上的支持也是重生末世之喂养不可或缺的一部分。人们之间相互帮助，可以通过交换信息、技术或者是实际援助来实现。在这样的氛围中，大家共同努力地在这片荒凉的地球上寻求着新的生活方式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心理还是实践层面上，都需要不断学习适应新环境的手段和策略，使自己成为那个能够在重生末世之喂养中茁壮成长的人。</w:t>
      </w:r>
      <w:r>
        <w:rPr>
          <w:sz w:val="32"/>
          <w:szCs w:val="32"/>
        </w:rPr>
        <w:t>&lt;/p&gt;&lt;p&gt;&lt;img src="/static-img/xTRWmNm8fq5-0VrIXho2nmTg0qM6pfCmF-CvJBV0zRHf6tRlB1-ulYIeJrh0FHABYxVp_xkAYqQElCymF1JcP4FgpAj068oyBlapO7eEY8j_x8EIP9CLdyDXMGHXL4v_Tas9w2SkvM6SUDt3AuEfD2UxxFq4Kask9JoHP76ZQXHYObByUFEeYDrO0PByRiM_MMRGrSmruzAyelB-Ci-Jkw.jpg"&gt;&lt;/p&gt;&lt;p&gt;&lt;a href = "/doc/449783-</w:t>
      </w:r>
      <w:r>
        <w:rPr>
          <w:sz w:val="32"/>
          <w:szCs w:val="32"/>
        </w:rPr>
        <w:t xml:space="preserve">重生末世之喂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存的第一课在废土中寻找食物的智慧</w:t>
      </w:r>
      <w:r>
        <w:rPr>
          <w:sz w:val="32"/>
          <w:szCs w:val="32"/>
        </w:rPr>
        <w:t>.doc" rel="alternate" download="449783-</w:t>
      </w:r>
      <w:r>
        <w:rPr>
          <w:sz w:val="32"/>
          <w:szCs w:val="32"/>
        </w:rPr>
        <w:t xml:space="preserve">重生末世之喂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存的第一课在废土中寻找食物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